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российский конкурс «Детские сады - детям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сельский детский сад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школьного образовательного учреждения (полностью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 общеобразовательное  учреждение   «Каратузская средняя общеобразовательная школа имени Героя Советского Союза им.Е.Ф Трофимова»  филиал Лебедевская ООШ дошкольная группа «Малышок» </w:t>
      </w:r>
    </w:p>
    <w:p>
      <w:pPr>
        <w:pStyle w:val="Style15"/>
        <w:spacing w:before="120" w:after="0"/>
        <w:ind w:hanging="278"/>
        <w:jc w:val="both"/>
        <w:rPr/>
      </w:pPr>
      <w:r>
        <w:rPr>
          <w:sz w:val="28"/>
          <w:szCs w:val="28"/>
        </w:rPr>
        <w:t>Полный адрес дошкольного образовательного учреждения: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 РФ</w:t>
      </w:r>
      <w:r>
        <w:rPr>
          <w:sz w:val="28"/>
          <w:szCs w:val="28"/>
          <w:u w:val="single"/>
        </w:rPr>
        <w:t>:   Красноярский край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: </w:t>
      </w:r>
      <w:r>
        <w:rPr>
          <w:sz w:val="28"/>
          <w:szCs w:val="28"/>
          <w:u w:val="single"/>
        </w:rPr>
        <w:t>662865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: </w:t>
      </w:r>
      <w:r>
        <w:rPr>
          <w:sz w:val="28"/>
          <w:szCs w:val="28"/>
          <w:u w:val="single"/>
        </w:rPr>
        <w:t>село Лебедевка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: </w:t>
      </w:r>
      <w:r>
        <w:rPr>
          <w:sz w:val="28"/>
          <w:szCs w:val="28"/>
          <w:u w:val="single"/>
        </w:rPr>
        <w:t>Зеленая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:  </w:t>
      </w:r>
      <w:r>
        <w:rPr>
          <w:sz w:val="28"/>
          <w:szCs w:val="28"/>
          <w:u w:val="single"/>
        </w:rPr>
        <w:t>2а</w:t>
      </w:r>
    </w:p>
    <w:p>
      <w:pPr>
        <w:pStyle w:val="Style15"/>
        <w:spacing w:before="0" w:after="0"/>
        <w:ind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телефонный код города</w:t>
      </w:r>
      <w:r>
        <w:rPr>
          <w:sz w:val="28"/>
          <w:szCs w:val="28"/>
          <w:u w:val="single"/>
        </w:rPr>
        <w:t>:  8 (39137) телефон: 32-2-40</w:t>
      </w:r>
    </w:p>
    <w:p>
      <w:pPr>
        <w:pStyle w:val="Style15"/>
        <w:spacing w:before="0" w:after="0"/>
        <w:ind w:hanging="280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______-______________ e-mail: </w:t>
      </w:r>
      <w:r>
        <w:rPr>
          <w:sz w:val="28"/>
          <w:szCs w:val="28"/>
          <w:u w:val="single"/>
          <w:lang w:val="en-US"/>
        </w:rPr>
        <w:t>lebedevka2a@mail.ru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образовательного учреждения (ФИО, контактный телефон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лгакова Ирина Владимировна  8(39137) 2147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инициативная группа, возглавляемая директором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О, должность, контактные телефо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Булгакова Ирина Владимировна (директор) 890201192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учева Ирина Николаевна (зав.филиалом)  89509649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унько Наталья Владимировна (воспитатель) 895274899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Синицына Светлана Алексеевна (мл. воспитатель)  89527459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ТСКОГО СА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дошкольного образовательного учреждения; количество воспитанников (в год, за весь период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функционирует с 1976 год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тский сад - школа представляет собой   типовое одноэтажное здание. </w:t>
      </w:r>
      <w:r>
        <w:rPr>
          <w:rFonts w:cs="Times New Roman" w:ascii="Times New Roman" w:hAnsi="Times New Roman"/>
          <w:sz w:val="28"/>
          <w:szCs w:val="28"/>
        </w:rPr>
        <w:t xml:space="preserve">Здание дошкольной группы по проекту рассчитано на 20 детей. Детский сад действует на основании Типового положения о дошкольном учреждении, Конвенции о правах ребенка, Законе «Об образовании».  Устав общеобразовательного учреждения принят общим собранием трудового коллектива, зарегистрирован  05.09.2011 года. В своей работе руководствуется  лицензией на право ведения образовательной деятельности  серия РО № 017445 от 22.03.2011 года, регистрационный  № 4690-л,  действующая - бессрочно. В марте 2006 года дошкольная группа аттестована  краевой аттестационной комиссией приказ об аттестации от 13.03.2006 года № 112-ат, 10.06.2009 года получено свидетельство о государственной аккредитации АА 163817 регистрационный № 813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е время в детском саду функционирует одна разновозрастная группы,   от 1 до 7 лет. На сегодняшний день посещают детский сад 12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школьного образовательного учреждения (численность, уровень образования педагогического коллектива, др. информ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работает 3 человека, из них 1 педагог: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ая филиалом  Кучева Ирина Николаевна, образование высшее, 1 квалификационная категория;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Гунько Наталья Владимировна студентка 3курса ХГУ им. Катанова , стаж работы воспитателем 2 года.</w:t>
      </w:r>
    </w:p>
    <w:p>
      <w:pPr>
        <w:pStyle w:val="Normal"/>
        <w:spacing w:lineRule="auto" w:line="240" w:before="20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собенности воспитательно-образовательного процесса детей, использование инновационных метод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БОУ «Каратузская СОШ» филиал Лебедевская ООШ дошкольная группа «Малышок» работает по   «Программе воспитания и обучения в детском саду» под редакцией М.А Васильевой, В.В.Гербовой, Т.С.Комаровой. Цель программы: создание благоприятных условий для полноценного проживания ребенком дошкольного детства.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Наш педагог использует в своей работе личностно – ориентированный подход к каждому ребенку, совместно  с детьми участвуют в районных и краевых конкурсах и выстав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ение и укрепление здоровья воспитанников – одна из основных задач дошкольной группы «Малышо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илия работников учреждения направлены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 сберегающих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доровье сберегающий педагогический процесс в нашей дошкольной группе- это процесс воспитания и обучения детей дошкольного возраста в режиме здоровье сбережения и здоровье обогащения; процесс, направленный на обеспечение физического, психического и социального благополучия детей. Здоровье сбережение и здоровье обогащение - важнейшие условия организации педагогическ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актуальным для нас является целесообразный подбор современных образовательных программ в соответствии с федеральным стандартом дошкольного образования, с приоритетом выбора максимально здоровье сберегающих  образовательных методик и технологий, координацией деятельности всех педагогов и специалистов с целью разработки индивидуального маршрута воспитания и  оздоровления с учетом состояния здоровья, индивидуальных особенностей, интересов, перспектив развития кажд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 основным направлениям оздоровительной деятельности в нашей дошкольной групп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здорового сбалансированного питания; обеспечение психологической безопасности детей во время пребывания их в детском сад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лечебно-профилактической работы с детьми и сотрудниками; физическое воспитан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физическому воспитанию в дошкольной группе  строится на основе диагностики, которую проводит воспитатель с участием медицинских и педагогических работников. Результаты заносятся в карту развития ребёнка, и используется специалистами при планировании работы с детьми. Результаты работы обсуждаются на педагогических совещаниях и отражаются в тетрадях здоровья, оформленных в каждой группе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оздания целостной системы здоровье сбережения детей очень важным является организация двигательной развивающей среды в дошкольном учреждении. В учреждении оборудован физкультурный зал. Уделяется большое внимание организации физкультурно-оздоровительной работы на свежем воздухе. Большое внимание уделяется воспитанию устойчивого интереса у детей к спорту и  физической культуре, расширению творческого потенциала педагогов и родителей в процессе организации игр и прогулок  с детьми с позиций физическ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ее эффективными формами оздоровления 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минутки, динамические пауз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условий для реализации двигательной активности детей в течение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культурные занятия, прогул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ые досуги с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ртивные праздники и развле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я физкультурно-оздоровительная работа в дошкольной группе строится с учётом структуры усовершенствованного двигательного режима для детей каждого возра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  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й формой в этом двигательном режиме являются физкультурные занятия. При проведении занятий воспитатель  использует как традиционные, так и нетрадиционные формы: сюжетные, тренировочные, контрольные, комплексные, игры-эстафеты и д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здоровительной работы 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сопровождени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нообразные виды организации режима двигательной активности ребё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у работы с детьми по формированию основ гигиенических знаний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здоров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доровительное и лечебно-профилактическое сопровождени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Хотелось бы отметить, что за последние 3 года состояние здоровья воспитанников детского сада значительно улучшилос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а состояния здоровья детей за последние 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54"/>
        <w:gridCol w:w="1853"/>
        <w:gridCol w:w="1752"/>
        <w:gridCol w:w="1872"/>
        <w:gridCol w:w="1648"/>
      </w:tblGrid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детей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практически здор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групп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меющих отклонения в состоянии здоровья(2 групп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меющих хронические заболе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групп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группа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го уровня, организованные учреждением или проведенные с участием воспитанников и/или педагогов: </w:t>
      </w:r>
    </w:p>
    <w:p>
      <w:pPr>
        <w:pStyle w:val="Style17"/>
        <w:ind w:hanging="0"/>
        <w:jc w:val="both"/>
        <w:rPr/>
      </w:pPr>
      <w:r>
        <w:rPr>
          <w:sz w:val="28"/>
          <w:szCs w:val="28"/>
        </w:rPr>
        <w:t xml:space="preserve">В течение ряда  лет  коллектив детского сада, семей воспитанников, принимают  участие в различных районных мероприятиях: выставке «Детское творчество», Также участвовали в районной выставке «Русь мастеровая».  где наши  7 воспитанников были награждены грамотами за участие 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школьное образовательное учреждение принимает участие в решении проблемы нехватки детских садов в регио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 учреждение   «Каратузская средняя общеобразовательная школа имени Героя Советского Союза им.Е.Ф Трофимова»  филиал Лебедевская ООШ дошкольная группа «Малышок» - соответствует всем требованием санитарных норм и противопожарной безопасности. В дошкольной группе функционирует одна разновозрастная группа. Очереди в дошкольную группу в нашем селе нет. В настоящее время наш детский сад посещают  12детей. Расположенность от райцентра Каратузское всего 7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и иные достижения дошкольного образовательного учреж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аграж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 грамотой  за активное участие в районном фестивале детского творчества «Адрес Детства – Рос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ой  за активное участие в районной отчетной выставке детского творчества «Мир творчества» среди дошкольных  учреждений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за творческие успехи и активное участие в выставке «Мир творче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за участие в конкурсе сочинений, стихов и открыток «Поздравь ветерана с Победой» УФПС Красноярского края -филиал ФГУП «Почта России» 201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отделом культуры, молодежной политики, физкультуры и спорта администрации Каратузского района  за участие в 7 районном фестивале самодеятельного народного творчества «Звезды Приамылья», посвященного 1150-летию российского государства,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идеальный детский сад будущ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будущего мы представляем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деальный детский сад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есто, где ребенок получает опыт широкого эмоционально-практического взаимодействия со взрослыми и сверстниками в наиболее значимых для его развития сферах жизни, это детский сад, в котором ребенок реализует свое право на индивидуальное развитие в соответствии со своими потребностями, способностями и возможностями, через создание для этого организационно-педагогических условий; педагог развивает сво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ессиональные и личностные каче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оводитель обеспечивает успех деятельно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 и педагогов; учреждение учитывает особенности взглядов родителей на желаемое будущее своих детей и ориентирует их на конструктивно-партнерское взаимодействие с детьми и всеми участникам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-это ольшое уютное светлое здание,  где много детей,  работают педагоги, которые отдают всю душу своей профессии и детям. Так как основным направлением работы нашего детского сада является здоровьесбережение, мы считаем, что в детском саду будущего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ке детского сада установить современные игровые и спортивные комплексы для развития у детей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аливания детей наверно должен быт бассейн, в котором дети смогут принимать вод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(особенности уникальные события и т.п.) Воспитание в детях стремления к здоровому образу жизни – это один из важнейших подходов к первичной профилактике многих серьезных заболеваний. У нас в детском саду мы создали свою систему физкультурно-оздоровительной и лечебно-профилактической работы, которую постоянно совершенствуем совместно с медицинской сестрой нашего детского сада. Все занятия по профилактике плоскостопия и коррекции осанки разработаны с учетом уровня индивидуального развития детей, посещающих наш детский сад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0 год Управлением образования Каратузского района был запущен проект по благоустройству территорий образовательных учреждений района, что дало толчок для работы по обогащения предметно- пространственной среды образовательных учреждений. Наша дошкольная группа приняла участие в данном проекте: разработал и приступил к реализации  проекта благоустройства территории на 2010 -2014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 дети большую часть времени находятся на участке, мы постарались создать оптимальные условия для разных видов детской деятельности. На физкультурной площадке созданы благоприятные условия для организации разных видов двигательной деятельности: футбольное поле, полоса препятствия, яма для прыжков в длину, что позволяет нам обеспечить максимальную двигательную активность детей на прогулке. Групповые участки размещены и оборудованы с учетом возрастных особенностей детей. Сотрудники продумали и условия для сюжетно-ролевых игр, домик с горкой. Такой домик красивым внешним видом привлекает внимание детей, и воспитателю легче наблюдать и руководить их иг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  нашего детского сада относиться к оформлению и обустройству территории с особой требовательностью, чтобы все, что окружает детей, вызывало чувство радости и красоты, будило в малыше пусть не бурю, а небольшой такой шторм положительных эмо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учева Ирина Николаевна (зав.филиалом)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Гунько Наталья Владимировна (воспитатель)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 Синицына Светлана Алексеевна (мл.воспитатель)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4">
    <w:name w:val="index4"/>
    <w:basedOn w:val="Style13"/>
    <w:qFormat/>
    <w:rPr/>
  </w:style>
  <w:style w:type="character" w:styleId="Index5">
    <w:name w:val="index5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Index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41">
    <w:name w:val="index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category/tvorchestvo-nashih-vospitateley/concept" TargetMode="External"/><Relationship Id="rId3" Type="http://schemas.openxmlformats.org/officeDocument/2006/relationships/hyperlink" Target="http://el-mikheeva.ru/tvorchestvo-nashih-vospitateley/moralno-materialnoe-stimulir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7:00Z</dcterms:created>
  <dc:creator>m.stepanova</dc:creator>
  <dc:description/>
  <cp:keywords/>
  <dc:language>en-US</dc:language>
  <cp:lastModifiedBy>Андрей</cp:lastModifiedBy>
  <cp:lastPrinted>2012-05-29T10:49:00Z</cp:lastPrinted>
  <dcterms:modified xsi:type="dcterms:W3CDTF">2014-04-06T02:23:00Z</dcterms:modified>
  <cp:revision>8</cp:revision>
  <dc:subject/>
  <dc:title>Всероссийский конкурс «Детские сады - детям»</dc:title>
</cp:coreProperties>
</file>